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4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СОЗЫВ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Чакмарий я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4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 - 10</w:t>
        <w:tab/>
        <w:tab/>
        <w:tab/>
        <w:tab/>
        <w:tab/>
        <w:tab/>
        <w:tab/>
        <w:t xml:space="preserve">                22 декабря 2015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-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Красноярское  сельское поселение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дпунктом 3 пункта 5 статьи 39.28 Зем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Правительства Республики Марий Эл от 14 мая 2015 г. № 274 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Уставом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Красноя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 и правопорядку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Ю.Я.Архипов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Красноярское  сельское поселение»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 2015 г. № 59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</w:t>
      </w:r>
      <w:r>
        <w:rPr>
          <w:rStyle w:val="StrongEmphasis"/>
          <w:color w:val="000000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Consplusnormal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4 пункта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арий Эл от 27 февраля 2015 г. № 3-З «О регулировании земельных отношений в Республике Марий Эл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равен кадастровой стоимости земельного участка,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1%D1%83%D1%81%D0%BB%D0%BE%D0%BD%D0%B3%D0%B5%D1%80%5CJile2015_82_rech.doc" \l "Par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земель или земельного участка, государственная собственность на которые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в отношении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рассчитывается администрацией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уполномоченным на предоставление земельных участ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45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A89C22F70DC10CFDB34682399E37290D33906F7DD74C409E0CB2F0C8950FC0C8548583T5NFK" TargetMode="External"/><Relationship Id="rId3" Type="http://schemas.openxmlformats.org/officeDocument/2006/relationships/hyperlink" Target="consultantplus://offline/ref=14A9A89C22F70DC10CFDB3508155C23A2E016E986C75DD1C18C157EFA7C19F5887870DCFCF54225E301A4CT6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1:00Z</dcterms:created>
  <dc:creator>User</dc:creator>
  <dc:description/>
  <cp:keywords/>
  <dc:language>en-US</dc:language>
  <cp:lastModifiedBy>Admin</cp:lastModifiedBy>
  <cp:lastPrinted>2015-02-03T09:53:00Z</cp:lastPrinted>
  <dcterms:modified xsi:type="dcterms:W3CDTF">2015-12-22T05:45:00Z</dcterms:modified>
  <cp:revision>42</cp:revision>
  <dc:subject/>
  <dc:title/>
</cp:coreProperties>
</file>